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030"/>
        <w:gridCol w:w="1110"/>
        <w:gridCol w:w="1080"/>
        <w:gridCol w:w="1800"/>
        <w:gridCol w:w="2160"/>
        <w:gridCol w:w="1800"/>
        <w:gridCol w:w="1440"/>
      </w:tblGrid>
      <w:tr>
        <w:trPr>
          <w:trHeight w:val="586" w:hRule="atLeast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份等级医院评审创建工作进度表</w:t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列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</w:p>
        </w:tc>
      </w:tr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落实部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部门按照创三办发布的核心标准分配方案领取标准（签到为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认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落实部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对标准分配有异议，请与责任人填写“评审标准推荐表”并双签名后申请重新分配标准，自标准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未提出异议的，视作领取标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认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实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落实部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部门科主任根据分配标准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要求制定“整体达标方案”，与责任人商议需要的资源（人、财、物），同时制定“计划进度表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部门上交达标规划及计划进度表（科主任与责任人双签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上交工作总结（科主任与责任人双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上交工作总结（科主任与责任人双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迎接验收</w:t>
            </w:r>
          </w:p>
        </w:tc>
      </w:tr>
      <w:tr>
        <w:trPr>
          <w:trHeight w:val="1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三办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标准分配方案、下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调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日常督查，领导小组长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日常督查，领导小组长会议，请荆门创建办主任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日常督查，领导小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领导小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备成立“数据统计信息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临床科主任代表进行内审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系统追踪，进行验收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创三办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9:00Z</dcterms:created>
  <dc:creator>微软用户</dc:creator>
  <dc:description/>
  <cp:keywords/>
  <dc:language>en-US</dc:language>
  <cp:lastModifiedBy>微软用户</cp:lastModifiedBy>
  <dcterms:modified xsi:type="dcterms:W3CDTF">2014-03-05T03:51:00Z</dcterms:modified>
  <cp:revision>8</cp:revision>
  <dc:subject/>
  <dc:title/>
</cp:coreProperties>
</file>